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RELATORIA DE LA XV REUNION BINACIONAL</w:t>
      </w:r>
    </w:p>
    <w:p>
      <w:pPr>
        <w:pStyle w:val="Normal"/>
        <w:jc w:val="center"/>
        <w:rPr>
          <w:b/>
          <w:b/>
          <w:lang w:val="es-ES"/>
        </w:rPr>
      </w:pPr>
      <w:r>
        <w:rPr>
          <w:b/>
          <w:lang w:val="es-ES"/>
        </w:rPr>
        <w:t xml:space="preserve">DE ERGONOMIA MEXICO-EUA </w:t>
      </w:r>
    </w:p>
    <w:p>
      <w:pPr>
        <w:pStyle w:val="Normal"/>
        <w:jc w:val="center"/>
        <w:rPr>
          <w:b/>
          <w:b/>
          <w:lang w:val="es-ES"/>
        </w:rPr>
      </w:pPr>
      <w:r>
        <w:rPr>
          <w:b/>
          <w:lang w:val="es-ES"/>
        </w:rPr>
        <w:t xml:space="preserve">Y </w:t>
      </w:r>
    </w:p>
    <w:p>
      <w:pPr>
        <w:pStyle w:val="Normal"/>
        <w:jc w:val="center"/>
        <w:rPr>
          <w:b/>
          <w:b/>
          <w:lang w:val="es-ES"/>
        </w:rPr>
      </w:pPr>
      <w:r>
        <w:rPr>
          <w:b/>
          <w:lang w:val="es-ES"/>
        </w:rPr>
        <w:t>XI CONGRESO INTERNACIONAL DE ERGONOMIA SEMAC</w:t>
      </w:r>
    </w:p>
    <w:p>
      <w:pPr>
        <w:pStyle w:val="Normal"/>
        <w:jc w:val="center"/>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Todo empezó como un sueño...hace 15 anos y este sueño convertido en realidad, ha logrado hacer que podamos convivir todos aquellos que fascinados por el extraño encanto que tiene esta multiciencia de la ergonomía, nos reunimos a intercambiar experiencias y fortalecer nuestra amistad.</w:t>
      </w:r>
    </w:p>
    <w:p>
      <w:pPr>
        <w:pStyle w:val="Normal"/>
        <w:jc w:val="both"/>
        <w:rPr>
          <w:lang w:val="es-ES"/>
        </w:rPr>
      </w:pPr>
      <w:r>
        <w:rPr>
          <w:lang w:val="es-ES"/>
        </w:rPr>
        <w:t xml:space="preserve">En el marco de la XV Reunión Binacional de Ergonomía México-E.U.A., </w:t>
        <w:br/>
        <w:t>XI Congreso Internacional de Ergonomía SEMAC, se llevó a cabo el Miércoles 22 de Abril el Taller pre-congreso “Work Related Musculoskeletal Disorders: Types, Risks, Factors, Identifications, Solutions, impartido por Jeff Fernández y Robert Marley de la ISOES de  E.U.A. y Carlos Espejo y Enrique de la Vega de SEMAC en México, contando con una nutrida asistencia donde los participantes además de revisar los conceptos de ergonomía participaron de una manera Súper Interactiva sobre los textos del libro ERGONOMIA APLICADA ya traducido al español, que fue obsequiado por nuestros profesores extranjeros. Un agradable sabor de boca quedo en cada asistente y la seguridad de que contaría a un amigo en cada expositor.</w:t>
      </w:r>
    </w:p>
    <w:p>
      <w:pPr>
        <w:pStyle w:val="Normal"/>
        <w:jc w:val="both"/>
        <w:rPr>
          <w:lang w:val="es-ES"/>
        </w:rPr>
      </w:pPr>
      <w:r>
        <w:rPr>
          <w:lang w:val="es-ES"/>
        </w:rPr>
      </w:r>
    </w:p>
    <w:p>
      <w:pPr>
        <w:pStyle w:val="Normal"/>
        <w:jc w:val="both"/>
        <w:rPr>
          <w:lang w:val="es-ES"/>
        </w:rPr>
      </w:pPr>
      <w:r>
        <w:rPr>
          <w:lang w:val="es-ES"/>
        </w:rPr>
        <w:t>El Jueves 23 de Abril del 2009 a las 4:00 de la tarde, la Lic. Lidia Aguilar, Directora de la UANE, declaró formalmente inaugurados los trabajos del congreso, ante la presencia autoridades de la STPS, Gob. del Estado, AFROMETAC, y nuestros directivos SEMAC.</w:t>
      </w:r>
    </w:p>
    <w:p>
      <w:pPr>
        <w:pStyle w:val="Normal"/>
        <w:jc w:val="both"/>
        <w:rPr>
          <w:lang w:val="es-ES"/>
        </w:rPr>
      </w:pPr>
      <w:r>
        <w:rPr>
          <w:lang w:val="es-ES"/>
        </w:rPr>
      </w:r>
    </w:p>
    <w:p>
      <w:pPr>
        <w:pStyle w:val="Normal"/>
        <w:jc w:val="both"/>
        <w:rPr>
          <w:lang w:val="es-ES"/>
        </w:rPr>
      </w:pPr>
      <w:r>
        <w:rPr>
          <w:lang w:val="es-ES"/>
        </w:rPr>
        <w:t>Y se inicio el maratón de conferencias...</w:t>
      </w:r>
    </w:p>
    <w:p>
      <w:pPr>
        <w:pStyle w:val="Normal"/>
        <w:jc w:val="both"/>
        <w:rPr/>
      </w:pPr>
      <w:r>
        <w:rPr>
          <w:lang w:val="es-ES"/>
        </w:rPr>
        <w:t>A las 4:45 de la tarde, el Ing. Dr. Enrique de la Vega, con su característica maestría,  nos presentó el tema ESTANDARES ERGONOMICOS, sus ventajas y desventajas y la necesidad de crear los propios en base no solo a nuestro país sino inclusive a las regiones del mismo. Además nos condujo, como en un paseo, por la historia concluyente de la ergonomía y la ingeniería industri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 las 6:15 de la tarde, el Dr. Carlos Espejo presentó el tema ERGONOMIA Y KAIZEN haciendo gala de su conocimiento del tema y enfatizando la importancia de la macroergonomía, y la promesa de su libro PSICOFILOMANUFACTURA y nos ilustró además, con ejemplos muy prácticos la manera de vender proyectos de ergonomía a través de la demostración del costo-beneficio para las empresas, con dos softwares de su creación que regalo en las memorias del Congreso a los asistentes.</w:t>
      </w:r>
    </w:p>
    <w:p>
      <w:pPr>
        <w:pStyle w:val="Normal"/>
        <w:jc w:val="both"/>
        <w:rPr>
          <w:lang w:val="es-ES"/>
        </w:rPr>
      </w:pPr>
      <w:r>
        <w:rPr>
          <w:lang w:val="es-ES"/>
        </w:rPr>
      </w:r>
    </w:p>
    <w:p>
      <w:pPr>
        <w:pStyle w:val="Normal"/>
        <w:jc w:val="both"/>
        <w:rPr>
          <w:lang w:val="es-ES"/>
        </w:rPr>
      </w:pPr>
      <w:r>
        <w:rPr>
          <w:lang w:val="es-ES"/>
        </w:rPr>
        <w:t>A las 7:00 de la tarde del mismo jueves, el Dr. Victorio Martínez, presidente de SEMAC, abundó sobre ERGONOMIA Y CALIDAD, tema siempre Actual, ya que la calidad es el indicador clave en el proceso productivo.  Sin embargo, en su exposición, el Dr. Martínez nos mostró como un Sistema de Ergonomía Aplicada, antes de incidir en la calidad del producto, incide en la calidad de vida de la persona que participa en el proceso productivo o estaciones de trabajo. Con esta presentación, se cerraron con broche de oro los trabajos del congreso este día jueves 23 Abri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l VIERNES 24 de abril, se cubrieron 5 conferencias también para recordar...</w:t>
      </w:r>
    </w:p>
    <w:p>
      <w:pPr>
        <w:pStyle w:val="Normal"/>
        <w:jc w:val="both"/>
        <w:rPr/>
      </w:pPr>
      <w:r>
        <w:rPr>
          <w:lang w:val="es-ES"/>
        </w:rPr>
        <w:t>En la primer conferencia, remitida en video desde Australia, nuestro Presidente de IEA, David Caple, nos refirió la perspectiva internacional de la ergonomía desde la cuna misma de nuestra oficina central en IEA, haciéndonos ver los avances de la ergonomía en la diversificación de enfoques para su aplicación, además de invitarnos a leer la pagina IEA donde se invita a participar a todos los asociados y a disfrutar de las ventajas de ser socios de esta Internacional Ergonomic Association. Nos dio mucho gusto saber  que a países latinoamericanos se apoyara especialmente en todos los sentidos para fomentar el crecimiento de la ergonomía. GRACIAS David!</w:t>
      </w:r>
    </w:p>
    <w:p>
      <w:pPr>
        <w:pStyle w:val="Normal"/>
        <w:jc w:val="both"/>
        <w:rPr>
          <w:lang w:val="es-ES"/>
        </w:rPr>
      </w:pPr>
      <w:r>
        <w:rPr>
          <w:lang w:val="es-ES"/>
        </w:rPr>
      </w:r>
    </w:p>
    <w:p>
      <w:pPr>
        <w:pStyle w:val="Normal"/>
        <w:jc w:val="both"/>
        <w:rPr/>
      </w:pPr>
      <w:r>
        <w:rPr>
          <w:lang w:val="es-ES"/>
        </w:rPr>
        <w:t>Correspondió su turno a nuestro querido hermano “casi mexicano” Arnold Love quien disertó con el tema de ERGONOMIA PROACTIVA con un español claro y con la dedicada atención a nosotros como oyentes que siempre ha tenido, logrando sembrar en nuestra mente y emoción el sentimiento de que la ergonomía a nivel mundial tiene como primer lenguaje la buena intención y  la PROACTIVIDAD como primera elección.</w:t>
      </w:r>
    </w:p>
    <w:p>
      <w:pPr>
        <w:pStyle w:val="Normal"/>
        <w:jc w:val="both"/>
        <w:rPr>
          <w:lang w:val="es-ES"/>
        </w:rPr>
      </w:pPr>
      <w:r>
        <w:rPr>
          <w:lang w:val="es-ES"/>
        </w:rPr>
      </w:r>
    </w:p>
    <w:p>
      <w:pPr>
        <w:pStyle w:val="Normal"/>
        <w:jc w:val="both"/>
        <w:rPr/>
      </w:pPr>
      <w:r>
        <w:rPr>
          <w:lang w:val="es-ES"/>
        </w:rPr>
        <w:t>Cerro la mañana nuestro hermano y amigo, así como socio fundador de SEMAC, el Dr. Gabriel Ibarra con un paseo y explicación de libro Occupational Ergonomics de J. Fernández, R. Marley , S. Noriega y  el mismo Gabriel, logrando la atención esmerada de los asistentes y despertando comentarios y preguntas que enriquecieron más aún su ya interesante plática.</w:t>
      </w:r>
    </w:p>
    <w:p>
      <w:pPr>
        <w:pStyle w:val="Normal"/>
        <w:jc w:val="both"/>
        <w:rPr>
          <w:lang w:val="es-ES"/>
        </w:rPr>
      </w:pPr>
      <w:r>
        <w:rPr>
          <w:lang w:val="es-ES"/>
        </w:rPr>
      </w:r>
    </w:p>
    <w:p>
      <w:pPr>
        <w:pStyle w:val="Normal"/>
        <w:jc w:val="both"/>
        <w:rPr>
          <w:lang w:val="es-ES"/>
        </w:rPr>
      </w:pPr>
      <w:r>
        <w:rPr>
          <w:lang w:val="es-ES"/>
        </w:rPr>
        <w:t>Después de la comida siguió el postre: Arnold Love, nos ofreció una interesante y beneficiosa conferencia sobre herramientas de análisis ergonómico y nos prometió subir a la página de SEMAC un programa de Excel para ser utilizado como check list en la aplicación de la ergonomía en  nuestras empresas.</w:t>
      </w:r>
    </w:p>
    <w:p>
      <w:pPr>
        <w:pStyle w:val="Normal"/>
        <w:jc w:val="both"/>
        <w:rPr>
          <w:lang w:val="es-ES"/>
        </w:rPr>
      </w:pPr>
      <w:r>
        <w:rPr>
          <w:lang w:val="es-ES"/>
        </w:rPr>
      </w:r>
    </w:p>
    <w:p>
      <w:pPr>
        <w:pStyle w:val="Normal"/>
        <w:jc w:val="both"/>
        <w:rPr>
          <w:lang w:val="es-ES"/>
        </w:rPr>
      </w:pPr>
      <w:r>
        <w:rPr>
          <w:lang w:val="es-ES"/>
        </w:rPr>
        <w:t xml:space="preserve">Terminó la Dra. Ma. Antonia Barraza (Toñita) con el tema de Ergonomía y Género, de una manera sencilla pero profunda, haciéndonos pensar en lo descuidado que se encuentra el campo de la investigación en relación a la mujer con el trabajo y más cuando se encuentra en etapa de gestación. </w:t>
      </w:r>
    </w:p>
    <w:p>
      <w:pPr>
        <w:pStyle w:val="Normal"/>
        <w:jc w:val="both"/>
        <w:rPr/>
      </w:pPr>
      <w:r>
        <w:rPr>
          <w:lang w:val="es-ES"/>
        </w:rPr>
        <w:t>Hace falta esto... de alguna manera hace falta... una presentación donde se vislumbre un paisaje no muy agradable que podamos retocar al intentar y perseverar en tratar de cambiarlo.</w:t>
      </w:r>
    </w:p>
    <w:p>
      <w:pPr>
        <w:pStyle w:val="Normal"/>
        <w:jc w:val="both"/>
        <w:rPr>
          <w:lang w:val="es-ES"/>
        </w:rPr>
      </w:pPr>
      <w:r>
        <w:rPr>
          <w:lang w:val="es-ES"/>
        </w:rPr>
      </w:r>
    </w:p>
    <w:p>
      <w:pPr>
        <w:pStyle w:val="Normal"/>
        <w:jc w:val="both"/>
        <w:rPr/>
      </w:pPr>
      <w:r>
        <w:rPr>
          <w:lang w:val="es-ES"/>
        </w:rPr>
        <w:t>Continuaron los trabajos libres, no pudiendo entrar a todos y no sabiendo a cual de ellos acudir pero con la presencia de nuestros profesores en cada uno de ellos retroalimentando esta relatoría con comentarios sobre los mismos como:</w:t>
      </w:r>
    </w:p>
    <w:p>
      <w:pPr>
        <w:pStyle w:val="Normal"/>
        <w:jc w:val="both"/>
        <w:rPr>
          <w:lang w:val="es-ES"/>
        </w:rPr>
      </w:pPr>
      <w:r>
        <w:rPr>
          <w:lang w:val="es-ES"/>
        </w:rPr>
      </w:r>
    </w:p>
    <w:p>
      <w:pPr>
        <w:pStyle w:val="Normal"/>
        <w:jc w:val="both"/>
        <w:rPr>
          <w:lang w:val="es-ES"/>
        </w:rPr>
      </w:pPr>
      <w:r>
        <w:rPr>
          <w:lang w:val="es-ES"/>
        </w:rPr>
        <w:t>“</w:t>
      </w:r>
      <w:r>
        <w:rPr>
          <w:lang w:val="es-ES"/>
        </w:rPr>
        <w:t>Excelentes!!!”</w:t>
      </w:r>
    </w:p>
    <w:p>
      <w:pPr>
        <w:pStyle w:val="Normal"/>
        <w:jc w:val="both"/>
        <w:rPr>
          <w:lang w:val="es-ES"/>
        </w:rPr>
      </w:pPr>
      <w:r>
        <w:rPr>
          <w:lang w:val="es-ES"/>
        </w:rPr>
        <w:t>“</w:t>
      </w:r>
      <w:r>
        <w:rPr>
          <w:lang w:val="es-ES"/>
        </w:rPr>
        <w:t>Cada vez se ven mejores investigaciones”</w:t>
      </w:r>
    </w:p>
    <w:p>
      <w:pPr>
        <w:pStyle w:val="Normal"/>
        <w:jc w:val="both"/>
        <w:rPr>
          <w:lang w:val="es-ES"/>
        </w:rPr>
      </w:pPr>
      <w:r>
        <w:rPr>
          <w:lang w:val="es-ES"/>
        </w:rPr>
        <w:t>“</w:t>
      </w:r>
      <w:r>
        <w:rPr>
          <w:lang w:val="es-ES"/>
        </w:rPr>
        <w:t>Me gusto mucho este...o este otro!”</w:t>
      </w:r>
    </w:p>
    <w:p>
      <w:pPr>
        <w:pStyle w:val="Normal"/>
        <w:jc w:val="both"/>
        <w:rPr/>
      </w:pPr>
      <w:r>
        <w:rPr>
          <w:lang w:val="es-ES"/>
        </w:rPr>
        <w:t>“</w:t>
      </w:r>
      <w:r>
        <w:rPr>
          <w:lang w:val="es-ES"/>
        </w:rPr>
        <w:t>Vale la pena venir al Congreso para ver los trabajos libres”</w:t>
      </w:r>
    </w:p>
    <w:p>
      <w:pPr>
        <w:pStyle w:val="Normal"/>
        <w:jc w:val="both"/>
        <w:rPr>
          <w:lang w:val="es-ES"/>
        </w:rPr>
      </w:pPr>
      <w:r>
        <w:rPr>
          <w:lang w:val="es-ES"/>
        </w:rPr>
        <w:t>“</w:t>
      </w:r>
      <w:r>
        <w:rPr>
          <w:lang w:val="es-ES"/>
        </w:rPr>
        <w:t>Nunca se vaya a quitar esto de los trabajos libres”</w:t>
      </w:r>
    </w:p>
    <w:p>
      <w:pPr>
        <w:pStyle w:val="Normal"/>
        <w:jc w:val="both"/>
        <w:rPr>
          <w:lang w:val="es-ES"/>
        </w:rPr>
      </w:pPr>
      <w:r>
        <w:rPr>
          <w:lang w:val="es-ES"/>
        </w:rPr>
      </w:r>
    </w:p>
    <w:p>
      <w:pPr>
        <w:pStyle w:val="Normal"/>
        <w:jc w:val="both"/>
        <w:rPr>
          <w:lang w:val="es-ES"/>
        </w:rPr>
      </w:pPr>
      <w:r>
        <w:rPr>
          <w:lang w:val="es-ES"/>
        </w:rPr>
        <w:t>y por nuestra parte...MIL FELICIDADES!  Estas investigaciones son las que nutren a SEMAC y hacen que sigamos trabajando por este congreso...son Uds...los investigadores quienes dan vida a la ergonomía y publicando, quienes soportan las discusiones científicas de nuestro país sobre ergonomí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e inició el sábado con  la excelente presentación del Dr. David Sánchez Monroy, con su humildad y modestia característica y tomándonos de la mano, nos llevo por los caminos del diseño industrial haciendo énfasis en la innovación que prácticamente es inseparable hermana de la ergonomía, como David lo es de SEMAC.</w:t>
      </w:r>
    </w:p>
    <w:p>
      <w:pPr>
        <w:pStyle w:val="Normal"/>
        <w:jc w:val="both"/>
        <w:rPr>
          <w:lang w:val="es-ES"/>
        </w:rPr>
      </w:pPr>
      <w:r>
        <w:rPr>
          <w:lang w:val="es-ES"/>
        </w:rPr>
      </w:r>
    </w:p>
    <w:p>
      <w:pPr>
        <w:pStyle w:val="Normal"/>
        <w:jc w:val="both"/>
        <w:rPr/>
      </w:pPr>
      <w:r>
        <w:rPr>
          <w:lang w:val="es-ES"/>
        </w:rPr>
        <w:t>Continuó la Ing. Mónica Barrera, disertando tranquilamente en su exposición  pues fue una experiencia vivida en su empresa donde demostró que la inversión en un programa de ergonomia, tiene un costo beneficio  no solo en productividad, sino en disminución de scrap, ausentismo, calidad y demás rubros. Gracias Mónica por apoyarnos y esperaremos otra conferencia el siguiente congreso.</w:t>
      </w:r>
    </w:p>
    <w:p>
      <w:pPr>
        <w:pStyle w:val="Normal"/>
        <w:jc w:val="both"/>
        <w:rPr>
          <w:lang w:val="es-ES"/>
        </w:rPr>
      </w:pPr>
      <w:r>
        <w:rPr>
          <w:lang w:val="es-ES"/>
        </w:rPr>
      </w:r>
    </w:p>
    <w:p>
      <w:pPr>
        <w:pStyle w:val="Normal"/>
        <w:jc w:val="both"/>
        <w:rPr/>
      </w:pPr>
      <w:r>
        <w:rPr>
          <w:lang w:val="es-ES"/>
        </w:rPr>
        <w:t>Siguió el turno a nuestro amigo el Ing. Jean Paul Becker con su magistral exposición de la norma ISO 11228...evaluación del manejo manual de cargas. En esta brillante exposición Jean Paul nos dejó muy en claro cualquier duda que hubiera podido quedar y como siempre, dejas la huella de tu amistad en nosotros, y el recuerdo de la forma clara y concisa para hablar...sin rodeos...de esto en lo que creemos...LA ERGONOMIA.</w:t>
      </w:r>
    </w:p>
    <w:p>
      <w:pPr>
        <w:pStyle w:val="Normal"/>
        <w:jc w:val="both"/>
        <w:rPr>
          <w:lang w:val="es-ES"/>
        </w:rPr>
      </w:pPr>
      <w:r>
        <w:rPr>
          <w:lang w:val="es-ES"/>
        </w:rPr>
      </w:r>
    </w:p>
    <w:p>
      <w:pPr>
        <w:pStyle w:val="Normal"/>
        <w:jc w:val="both"/>
        <w:rPr/>
      </w:pPr>
      <w:r>
        <w:rPr>
          <w:lang w:val="es-ES"/>
        </w:rPr>
        <w:t>Concluyó el Dr. Gabriel Ibarra, presentándonos la buena noticia de que la ergonomía como multiciencia, pasará a formar parte importante de la currícula de los estudiantes de ingeniería en la Universidad Autónoma de Cd. Juárez, ya que aunque existe en este momento, su estructura no es tan fuerte como se establecerá. Sabemos que en mucho tiene que ver que nuestro hermano y amigo Gabriel sea profesor e investigador de tiempo completo en nuestra universidad. Adelante Gabriel!  Te apoyamos!</w:t>
      </w:r>
    </w:p>
    <w:p>
      <w:pPr>
        <w:pStyle w:val="Normal"/>
        <w:jc w:val="both"/>
        <w:rPr>
          <w:lang w:val="es-ES"/>
        </w:rPr>
      </w:pPr>
      <w:r>
        <w:rPr>
          <w:lang w:val="es-ES"/>
        </w:rPr>
      </w:r>
    </w:p>
    <w:p>
      <w:pPr>
        <w:pStyle w:val="Normal"/>
        <w:jc w:val="both"/>
        <w:rPr/>
      </w:pPr>
      <w:r>
        <w:rPr>
          <w:lang w:val="es-ES"/>
        </w:rPr>
        <w:t>... y así...casi termina nuestro CONGRESO, porque aun falta presenciar el cambio de directiva de nuestro CNEM en este foro de SEMAC...</w:t>
      </w:r>
    </w:p>
    <w:p>
      <w:pPr>
        <w:pStyle w:val="Normal"/>
        <w:jc w:val="both"/>
        <w:rPr>
          <w:lang w:val="es-ES"/>
        </w:rPr>
      </w:pPr>
      <w:r>
        <w:rPr>
          <w:lang w:val="es-ES"/>
        </w:rPr>
      </w:r>
    </w:p>
    <w:p>
      <w:pPr>
        <w:pStyle w:val="Normal"/>
        <w:jc w:val="both"/>
        <w:rPr/>
      </w:pPr>
      <w:r>
        <w:rPr>
          <w:lang w:val="es-ES"/>
        </w:rPr>
        <w:t>...foro...que es de todos los ergonomistas, como Uds....que visten el evento y que dan vida a nuestros esfuerzos con los suyos propios. MUCHAS GRACIAS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03:00Z</dcterms:created>
  <dc:creator>DRA.ELISA CHACON MTZ.</dc:creator>
  <dc:description/>
  <cp:keywords/>
  <dc:language>en-US</dc:language>
  <cp:lastModifiedBy>CESPEJO</cp:lastModifiedBy>
  <dcterms:modified xsi:type="dcterms:W3CDTF">2009-05-19T20:27:00Z</dcterms:modified>
  <cp:revision>8</cp:revision>
  <dc:subject/>
  <dc:title>RELATORIA DE LA XV REUNION BINACIONAL</dc:title>
</cp:coreProperties>
</file>