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ANALISIS __________________     PUESTO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TO/UNIDAD _______________________     ANALIST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/UNIDAD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CION CICLO TRABAJO* _____________    NO. DE PERSONAS EXPUESTAS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CION DEL  TRABAJO __________________________________________________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CONTINUO &gt; 4 HORAS    FRECUENTE = 1 A 4 HORAS     OCASIONAL  &lt; 1 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IFICACION DEL TIPO DE TAREA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SUPERI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SUPERIOR CON HERRAMIEN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ATERIAL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INFERI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D.T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,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B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.- CARACTERISTICAS DEL TRABAJO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50"/>
        <w:gridCol w:w="540"/>
        <w:gridCol w:w="234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ADOR REPITE EL MISMO MOVIMIENTO A ALTA VELOCIDAD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REPETICION ES ENCAUSADA A TRAV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INCENTIV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R DE ALTA PRODUCCIO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S DE ENSAMBLE DE ALTA VELOCIDAD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STURA QUE EL TRABAJADOR</w:t>
        <w:tab/>
        <w:t>REQUIERE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EAR O INCLINAR EL TORS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CHARS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ZANDO Y/O ESTIRANDOSE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ÑECA EN POSICION NO NEUTR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TENSION DEL (LOS) BRAZO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CION DE LOS CODO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 DE EXPRIMIR DE LAS MUÑECA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 Y/O OBJETOS DE TRABAJ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ERE EL USO INTENSO DE MANOS Y PIE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50"/>
        <w:gridCol w:w="526"/>
        <w:gridCol w:w="2264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ERE ESTIRARSE EXCESIVAMENT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OPERADOR EXPERIMENTA APLIC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 EXCESIVA DE EMPUJE O ESTIRAMIENT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RRE DE PRECISION (APRETANDO CON LOS DEDO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ULOS CON ESFUERZO ESTATICO Y/O TORQUE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CION Y/O ESFUERZO DE ROTACION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ADOR ESTA FATIGADO POR FALTA DE DESCANSO. VARIEDAD EN EL TRABAJO A REALIZAR. MONOTONI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CIONES CON EL EQUIPO DE PROTECCION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TERIAL DE LOS GUANTES O SU TAMAÑO ES INAPROPIADO PARA SU TRABAJ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CNICA DEL TRABAJO ERGONOMICO NO ESTA SIENDO APLICAD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ADORES NUEVOS NO ESTAN DANDO SU MAXIMA CAPACIDAD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"/>
        <w:gridCol w:w="576"/>
        <w:gridCol w:w="576"/>
        <w:gridCol w:w="576"/>
        <w:gridCol w:w="504"/>
        <w:gridCol w:w="576"/>
        <w:gridCol w:w="576"/>
        <w:gridCol w:w="576"/>
        <w:gridCol w:w="576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</w:rPr>
              <w:t>X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</w:rPr>
              <w:t>X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ABULACION TOTAL    = ______                                                      =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                 60% - 100%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A           21% -   59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A                   0% -   2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CALA DE CARACTERISTICAS DEL TRABAJO = (</w:t>
      </w:r>
      <w:r>
        <w:rPr>
          <w:rFonts w:cs="Arial" w:ascii="Arial" w:hAnsi="Arial"/>
          <w:u w:val="single"/>
        </w:rPr>
        <w:t>P.T. - NPS) X 100</w:t>
      </w:r>
      <w:r>
        <w:rPr>
          <w:rFonts w:cs="Arial" w:ascii="Arial" w:hAnsi="Arial"/>
        </w:rPr>
        <w:t xml:space="preserve"> = ______%        _____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NPS*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S = NUMERO DE PREGUNTAS SIGNIFICATIVAS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TABULACION = ___________ = ______________ </w:t>
      </w:r>
      <w:r>
        <w:rPr>
          <w:rFonts w:cs="Arial" w:ascii="Arial" w:hAnsi="Arial"/>
          <w:b/>
        </w:rPr>
        <w:t>(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18"/>
        <w:gridCol w:w="938"/>
        <w:gridCol w:w="1942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.- ESTACION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PERFICIE DEL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MUY ALTA O MUY BA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PROPIADA PERO NO SE AJUSTA FACILMENT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 EN UN ANGULO QUE PERMITA UNA POSICION NEUTRAL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CION DEL MOVIMIENTO DEL CUERP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CAUSAN EL ESTIRARSE VOLTEARSE  PARA ALCANZAR ALG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 DEL BRAZO O MANO DEL TRABAJADOR AL FILO U ORILL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LAS  O  MESAS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N EN LAS CONDICIONES ADECUADA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DISEÑO NO ES ACEPTABLE EN SUS LINEAS ERGONOMICA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NECESARIOS LOS DESCANSA-PI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Z DESLUMBRANTE HACE MAS DIFICIL LA TARE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EL PISO ES DESIGUAL O IRREGULAR RESBALADIZA MOJADA O SUCI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FICIE DURA DEL PISO CARECE DE BORDES. EL PISO NO ESTA PULIDO (SUPERFICIE O PISO DURO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DAL CAUSA  LENTITUD Y/O POSTURA ESTATIC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PROPIADO PERO HAY DEFICIENCIA EN LA INSTALACION DE ACCESORIOS PLANTILLAS O DAD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ABULACION TOTAL    = ______                                  =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                 60% - 100%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A           21% -   59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A                   0% -   2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CALA DE CARACTERISTICAS DEL TRABAJO = (</w:t>
      </w:r>
      <w:r>
        <w:rPr>
          <w:rFonts w:cs="Arial" w:ascii="Arial" w:hAnsi="Arial"/>
          <w:u w:val="single"/>
        </w:rPr>
        <w:t>P.T. - NPS) X 100</w:t>
      </w:r>
      <w:r>
        <w:rPr>
          <w:rFonts w:cs="Arial" w:ascii="Arial" w:hAnsi="Arial"/>
        </w:rPr>
        <w:t xml:space="preserve"> = ______%        _____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NPS*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S = NUMERO DE PREGUNTAS SIGNIFICATIVAS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ABULACION = ___________ = ______________ </w:t>
      </w:r>
      <w:r>
        <w:rPr>
          <w:rFonts w:cs="Arial" w:ascii="Arial" w:hAnsi="Arial"/>
          <w:b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18"/>
        <w:gridCol w:w="1013"/>
        <w:gridCol w:w="1867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.- HERRAMIENTAS DE M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 NO NEUTRAL DE LA CINTUR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ODOS EXTENDIDOS POR EL LADO DE AFUERA ENFRENTE DEL CUERP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R EL BRAZO PARA SUJETAR LA HERRAMIENTA POR ENCIMA DEL HOMBR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USA FUERZA EXCESIVA PARA REALIZAR EL TRABAJO/CONTROL DE HERRAMIENT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ERRAMIENTA ES INAPROPIAD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ETODO USADO PARA APOYAR LA HERRAMIENTA ES INADECUAD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ABAJADOR EXPERIM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BLE VIBRACION Y/O TROQUE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DESIGUAL (NO BALANCEADO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MANEJO DE HERRAMIENTAS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ONANDO DENTRO DE LA PALMA DE LA MANO O COMO FILO DE NAVAJ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UN DIAMETRO QUE ES MUY CORTO O MUY LARG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ERE AGARRAR CON LOS DEDO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RRE DE LA LLAVE DE MANO (TIPO PINZAS) MUY LARGO O MUY CORT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18"/>
        <w:gridCol w:w="938"/>
        <w:gridCol w:w="1942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TROL DE HERRAMIENTAS DE PODER CAU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LOCACION, HIPEREXTENSION DEL DEDO GORD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CION DE UN DED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ABULACION TOTAL    = ______                                    =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                 60% - 100%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A           21% -   59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A                   0% -   2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CALA DE CARACTERISTICAS DEL TRABAJO = (</w:t>
      </w:r>
      <w:r>
        <w:rPr>
          <w:rFonts w:cs="Arial" w:ascii="Arial" w:hAnsi="Arial"/>
          <w:u w:val="single"/>
        </w:rPr>
        <w:t>P.T. - NPS) X 100</w:t>
      </w:r>
      <w:r>
        <w:rPr>
          <w:rFonts w:cs="Arial" w:ascii="Arial" w:hAnsi="Arial"/>
        </w:rPr>
        <w:t xml:space="preserve"> = ______%        _____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NPS*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S = NUMERO DE PREGUNTAS SIGNIFICATIVA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ABULACION = ___________ = ______________ </w:t>
      </w:r>
      <w:r>
        <w:rPr>
          <w:rFonts w:cs="Arial" w:ascii="Arial" w:hAnsi="Arial"/>
          <w:b/>
        </w:rPr>
        <w:t>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18"/>
        <w:gridCol w:w="938"/>
        <w:gridCol w:w="1942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.- MANEJO DE MATERIALES</w:t>
      </w:r>
      <w:r>
        <w:rPr>
          <w:rFonts w:cs="Arial" w:ascii="Arial" w:hAnsi="Arial"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ABAJO REQUIER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R COSAS PESADA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BULTOS U OBJETOS DIFICILES  DE ASIR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ON DE OBJETOS,  ASEGURARLOS EN FORMA PRECIS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STANTE ACARREO DE OBJETO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OCESO EN EL MANEJO REQUIERE INCLU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DE OBJETOS POR ENCIMA DEL NIVEL DE LOS HOMBR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DE OBJETOS POR ABAJO DEL NIVEL DE LA RODILL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ANCES EXTREMOS HACIA ADELANTE/ HACIA UN  LADO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IENTOS ASIMETRICOS/NO BALANCEAD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18"/>
        <w:gridCol w:w="938"/>
        <w:gridCol w:w="1942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NTINOS TIRONES O MOVIMIENTOS DURANTE EL MANEJ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TRABAJO REQU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RSE O CAMINAR POR PERIODOS LARG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OSTURA ESTATIC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IENTO DE OBJETOS EN ESPACIOS MUY REDUCID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ADORES EMPUJAN O ESTIRAN Y/O ACARREAN EL EQUIPO CON MUCHA FUERZ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ABAJO REQUIERE EXCESIVA FUERZA MIENTRAS: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ONCO DEL CUERPO SE ENCORVA LATERALMENTE O SE DA VUELT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HOMBROS/BRAZOS/ESTAN EN UNA POSICION NO NEUTR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ADORES REPITEN LOS MISMOS MOVIMIENTOS A ALTA VELOCIDA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VANCE EN EL TRABAJO ESTA DETERMINADA POR INCENTIVOS/NECESIDAD DE PRODUCCION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EDORES  /  MATE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TIENE EL APOYO DE MANOS APROPIAD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N EL MANGO LARGO O TIENE EL FILO DE UNA NAVA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ENTOS O INESTABL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EJO DE EQUIPO DE MATER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 DISPONIBLE O NO ES APROPIAD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MANTENIMIENTO ES MUY RAQUITIC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A, PERO NO SE US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318"/>
        <w:gridCol w:w="938"/>
        <w:gridCol w:w="1942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PERFICIE DEL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MUY ALTA O MUY BAJ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 FACIL AJUSTARLA APROPIADAMENT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ADOR ESTA FATIGADO POR FALTA DE  DESCANSO VARIEDAD EN EL TRABAJO A REALIZAR MONOTONI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QUIPO DE PROTECCION RESTRINGE  AL PERSON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AMAÑO DE LOS GUANTES ES INAPROPIADO PARA EL TRABAJ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ECNICAS ERGONOMICAS PARA EL TRABAJO NO ESTAN SIENDO APLICADA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RABAJADORES NUEVOS NO DAN SU MAXIMA CAPACIDA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ABULACION TOTAL    = ______                                    =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                 60% - 100%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A           21% -   59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A                   0% -   2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CALA DE CARACTERISTICAS DEL TRABAJO = (</w:t>
      </w:r>
      <w:r>
        <w:rPr>
          <w:rFonts w:cs="Arial" w:ascii="Arial" w:hAnsi="Arial"/>
          <w:u w:val="single"/>
        </w:rPr>
        <w:t>P.T. - NPS) X 100</w:t>
      </w:r>
      <w:r>
        <w:rPr>
          <w:rFonts w:cs="Arial" w:ascii="Arial" w:hAnsi="Arial"/>
        </w:rPr>
        <w:t xml:space="preserve"> = ______%        _____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NPS*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S = NUMERO DE PREGUNTAS SIGNIFICATIVAS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TABULACION = ___________ = ______________ </w:t>
      </w:r>
      <w:r>
        <w:rPr>
          <w:rFonts w:cs="Arial" w:ascii="Arial" w:hAnsi="Arial"/>
          <w:b/>
        </w:rPr>
        <w:t>(D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408"/>
        <w:gridCol w:w="1060"/>
        <w:gridCol w:w="182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.- V .  D .   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TIO DEL TRABAJO CONTRIBUYE A UNA CINTURA NO NEUTRA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LTURA DEL TECLADO ESTA EN UN ANGULO NO AJUSTABL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408"/>
        <w:gridCol w:w="1060"/>
        <w:gridCol w:w="182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LEAR REQUIERE DE EXCESIVA FUERZ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MUÑECAS DESCANSAN EN LA SUPERFICIE DEL TRABAJO DURANTE EL TECLE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EAS LA NUCA CONSTANTEMENTE DEL TECLADO AL MONITO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DISPONE DE UN APOYO PARA SOSTENER EL DOCUMENT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NITOR TIENE MUCHA LUZ O REFLEJO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NITOR ESTA LOCALIZADO ENFRENTE DE UNA VENTANA SIN CORTINA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NITOR CARECE DE UN CONTROL DE CONTRASTE O BRILLANTEZ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NITOR ESTA LOCALIZADO ENCIMA DEL NIVEL DE LOS OJO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NITOR ESTA A MENOS DE 18"  O MAS DE  30" FRENTE AL NIVEL DE LOS OJO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NSUFICIENTE EL ESPACIO LIBRE PARA LAS PIERNAS O LOS PIE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RARSE SOBRE O CRUZANDO LA SUPERFICIE DE TRABAJO REQUERID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N PROVISTOS LOS ESPACIOS ADECUADO PARA DESCANS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PROGRAMAS INCENTIVOS PARA QUE SE INCREMENTE LA TAZA EN EL TECLEAD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OUSE SE USA POR PERIODOS MUY LARG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PERADOR ES ENTRENADO PARA HACER AJUSTES O USAR PROCEDIMIENTOS ERGONOMIC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DICION DE TRABAJO SENTADOS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    CONDICION EN EL TRABAJO CAUSA UN ANGULO EN LA RODILLA DE MAS DE 100 GRADOS O MENOS DE 60 GRADO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IES NO ESTAN BIEN APOYADOS EN EL PISO O EN LOS DESCANSAPI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ILLAS NO CUENTAN CON EL DISEÑO ERGONOMICO ADECUAD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DICION DE TRABAJO DE P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UENTA CON ESTERAS PARA LA FATIGA, PLANTILLAS O APOYO PARA LOS PIES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cs="Arial" w:ascii="Arial" w:hAnsi="Arial"/>
                <w:b/>
                <w:position w:val="-7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position w:val="-6"/>
              </w:rPr>
              <w:t>3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+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TABULACION TOTAL    = ______                         =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A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                 60% - 100%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A           21% -   59%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JA                   0% -   20%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CALA DE CARACTERISTICAS DEL TRABAJO = (</w:t>
      </w:r>
      <w:r>
        <w:rPr>
          <w:rFonts w:cs="Arial" w:ascii="Arial" w:hAnsi="Arial"/>
          <w:u w:val="single"/>
        </w:rPr>
        <w:t>P.T. - NPS) X 100</w:t>
      </w:r>
      <w:r>
        <w:rPr>
          <w:rFonts w:cs="Arial" w:ascii="Arial" w:hAnsi="Arial"/>
        </w:rPr>
        <w:t xml:space="preserve"> = ______%        _____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NPS*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S = NUMERO DE PREGUNTAS SIGNIFICATIVAS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TABULACION = ___________ = ______________ </w:t>
      </w:r>
      <w:r>
        <w:rPr>
          <w:rFonts w:cs="Arial" w:ascii="Arial" w:hAnsi="Arial"/>
          <w:b/>
        </w:rPr>
        <w:t>(E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 DE LOS EMPLE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ARIO DE TABULACION TOTAL</w:t>
      </w:r>
    </w:p>
    <w:p>
      <w:pPr>
        <w:pStyle w:val="Normal"/>
        <w:spacing w:lineRule="atLeast" w:line="360"/>
        <w:rPr/>
      </w:pPr>
      <w:r>
        <w:rPr/>
        <w:t>TABULACION: ALTO  60-100%   MEDIO 21-59%    BAJO 0-19%</w:t>
      </w:r>
    </w:p>
    <w:tbl>
      <w:tblPr>
        <w:tblW w:w="8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05"/>
        <w:gridCol w:w="1725"/>
        <w:gridCol w:w="1125"/>
        <w:gridCol w:w="138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ARE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ULACION FINA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U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SUPERIOR O MIEMBRO INFERIOR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7615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8" r="-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MBRO SUPERIOR CON HERRAMIENTA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98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7pt;height:18.9pt" filled="f" o:ole="">
                  <v:imagedata r:id="rId4" o:title=""/>
                </v:shape>
                <o:OLEObject Type="Embed" ProgID="" ShapeID="ole_rId3" DrawAspect="Content" ObjectID="_1738736372" r:id="rId3"/>
              </w:objec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ATERIALE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D.T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%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S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CIO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NOTA: P</w:t>
      </w:r>
      <w:r>
        <w:rPr>
          <w:rFonts w:cs="Arial" w:ascii="Arial" w:hAnsi="Arial"/>
        </w:rPr>
        <w:t xml:space="preserve">reguntas individuales con tabulaciones altas, es necesario revisarlas aún si la tabulación total es baja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CCION PARA IMPLANTACION</w:t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70"/>
        <w:gridCol w:w="1590"/>
        <w:gridCol w:w="1560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LANEA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CTUAL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RESPONSABLE DEL PLAN DE ACCION (REQUERIDO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____________________________________________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B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VISADO P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CH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Lucida Conso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cs="Lucida Casual;Lucida Console" w:ascii="Lucida Casual;Lucida Console" w:hAnsi="Lucida Casual;Lucida Console"/>
        <w:sz w:val="16"/>
      </w:rPr>
      <w:t xml:space="preserve">TIJUANA, B.C.N. 23 DE MAYO DE 2001.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asual;Lucida Console" w:hAnsi="Lucida Casual;Lucida Console" w:cs="Lucida Casual;Lucida Console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Casual;Lucida Console" w:hAnsi="Lucida Casual;Lucida Console" w:cs="Lucida Casual;Lucida Console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Lucida Console" w:hAnsi="Lucida Casual;Lucida Console" w:cs="Lucida Casual;Lucida Console"/>
        <w:sz w:val="16"/>
      </w:rPr>
    </w:pPr>
    <w:r>
      <w:rPr>
        <w:rFonts w:cs="Lucida Casual;Lucida Console" w:ascii="Lucida Casual;Lucida Console" w:hAnsi="Lucida Casual;Lucida Console"/>
        <w:sz w:val="16"/>
      </w:rPr>
      <w:t>III CONGRESO NACIONAL DE ERG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3:00:00Z</dcterms:created>
  <dc:creator>Enrique de la Vega</dc:creator>
  <dc:description/>
  <dc:language>en-US</dc:language>
  <cp:lastModifiedBy>dossoft</cp:lastModifiedBy>
  <cp:lastPrinted>1999-03-04T08:41:00Z</cp:lastPrinted>
  <dcterms:modified xsi:type="dcterms:W3CDTF">2003-07-14T03:00:00Z</dcterms:modified>
  <cp:revision>2</cp:revision>
  <dc:subject/>
  <dc:title>FECHA DE ANALISIS __________________     PUESTO  _____________________________</dc:title>
</cp:coreProperties>
</file>